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NONVERBALE KOMMUNIK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Sprache ohne Worte, mit Zeichen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Gesten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Bildern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Mimik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Augen (Blickkontakt)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  <w:r>
        <w:rPr>
          <w:sz w:val="32"/>
          <w:szCs w:val="32"/>
          <w:lang w:val="de-AT"/>
        </w:rPr>
        <w:t>Händedruck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Händeschütteln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Kopfschütteln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  <w:r>
        <w:rPr>
          <w:sz w:val="32"/>
          <w:szCs w:val="32"/>
          <w:lang w:val="de-AT"/>
        </w:rPr>
        <w:t>Körperhaltung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Beifall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Handkuss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Lachen_________________________________________________</w:t>
        <w:br/>
        <w:br/>
        <w:t>Weinen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Zeigefinger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Klanggesten ____________________________________________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Schnipsen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Zungenschnalzen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  <w:r>
        <w:rPr>
          <w:sz w:val="32"/>
          <w:szCs w:val="32"/>
          <w:lang w:val="de-AT"/>
        </w:rPr>
        <w:t>Klatschen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 xml:space="preserve"> </w:t>
      </w:r>
      <w:r>
        <w:rPr>
          <w:sz w:val="32"/>
          <w:szCs w:val="32"/>
          <w:lang w:val="de-AT"/>
        </w:rPr>
        <w:t>Stampfen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Auf Menschen zugehen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Sich abwenden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Vogel zeigen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egschauen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Dinge wegwerfen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Kleidung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Frisur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Auto?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Tanzen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Musik?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Schmuck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Gang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Dirigieren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Offene und geschlossene Händ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Sich abwenden vom Gesprächspartner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Spiel mit Dingen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Sich am Kopf kratzen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NONVERBALE KOMMUNIKATION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Körpersprache  --Was ist das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ie sieht sie aus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as bedeutet was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as ist günstig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as nicht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Anschauen  -- Blickkontakt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arum ist Körpersprache wichtig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er verwendet Körpersprache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Muss ich Körpersprache lernen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ann hilft mir Körpersprache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orauf muss ich besonders achten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as ist Mimik?</w:t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</w:r>
    </w:p>
    <w:p>
      <w:pPr>
        <w:pStyle w:val="Normal"/>
        <w:ind w:left="-180" w:hanging="0"/>
        <w:rPr>
          <w:sz w:val="32"/>
          <w:szCs w:val="32"/>
          <w:lang w:val="de-AT"/>
        </w:rPr>
      </w:pPr>
      <w:r>
        <w:rPr>
          <w:sz w:val="32"/>
          <w:szCs w:val="32"/>
          <w:lang w:val="de-AT"/>
        </w:rPr>
        <w:t>Was ist Gestik?</w:t>
      </w:r>
    </w:p>
    <w:sectPr>
      <w:type w:val="nextPage"/>
      <w:pgSz w:w="11906" w:h="16838"/>
      <w:pgMar w:left="1797" w:right="1418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31:00Z</dcterms:created>
  <dc:creator>pammer</dc:creator>
  <dc:description/>
  <cp:keywords/>
  <dc:language>en-US</dc:language>
  <cp:lastModifiedBy>pammer</cp:lastModifiedBy>
  <cp:lastPrinted>2007-02-07T16:33:00Z</cp:lastPrinted>
  <dcterms:modified xsi:type="dcterms:W3CDTF">2008-05-06T09:31:00Z</dcterms:modified>
  <cp:revision>2</cp:revision>
  <dc:subject/>
  <dc:title>NONVERBALE KOMMUNIKATION</dc:title>
</cp:coreProperties>
</file>